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5393"/>
      </w:tblGrid>
      <w:tr>
        <w:trPr>
          <w:trHeight w:val="2117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щеобразовательное учреждение «Верхневилюйская средняя общеобразовательная школ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78246, Республика Саха (Якутия), Верхневилюйский район, с. Верхневилюйск, ул. Героя Васильева, 47, тел/ факс:(41133)4-15-9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vsh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ьный образовательный округ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етевом взаимодействии  базовой шко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образовательными учреждени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разработано на основе Концепции модернизации Российского образования, Федерального Закона «Об образовании в Российской Федерации», Устава школы, данного Полож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рганизация сетевого взаимодействия предполагает использование ресурсов нескольких образовательных учреждений образовательного округа, обеспечивающих возможность учащимся осваивать образовательные программы различного уровня и направл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еобходимыми условиями организации сетевого взаимодействия образовательных учреждений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нормативно-правовой базы регулирования правоотношений участников се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говорные формы правоотношений между участниками се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в сети различных учреждений и организаций, предоставляющих учащимся действительную возможность выбо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 осуществления перемещений учащихся и (или) учителей образовательных учреждений, входящих в се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 организации зачета результатов по учебным курсам и образовательным программа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Выбор вариантов построения сетевого взаимодействия образовательных учреждений осуществляют те, кто выступает в качестве инициаторов сетевого взаимодействия: учащиеся, их родители и (или) законные представители, администрация образовательных учреждений, представители Муниципального казенного учреждения «Управление образования» муниципального района «Верхневилюйский улус (район)» Республики Саха (Якут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Цели и задач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беспечение качественного образования, социализация и адаптация учащихся к условиям современной жизни путем формирования сетевой модели обу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еспечение доступности качественного образования учащихся, удовлетворяющего потребности социума и рынка труда, за счет внедрения в систему образования новых информационно - коммуникационных и педагогических технолог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Обновление содержания методической работы с педагогическими и руководящими кадрами на принципах сетевой организ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II. Основные задачи, решаемы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условиях сетевого взаимодействия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Верхневилюйская средняя общеобразовательная школа №2 имени М.Т. Егорова, являясь ресурсным центром сетевого взаимодействия, решает ряд задач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тодические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ие спектра образовательных услуг в целях реализации индивидуальных образовательных запросов учащихс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педагогами нового информационно-образовательного пространства, способов и приемов поиска и использования в учебном процессе цифровых образовательных ресурсов и дистанционных образовательных технологи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недрение в практику педагогов-предметников новых форм педагогической и учебной деятельности, направленных на формирование комплекса общеучебных навыков и компетенций, необходимых для успешного функционирования в современном информационном обществ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введение в педагогическую практику критериальной системы оценивания учебных достижений учащихся с целью унификации  подходов к оцениванию в образовательных учреждениях се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воение педагогами методов комплексного оценивания учащихся, учитывающего результаты учебной деятельности в очном и дистанционном режиме обуч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в учебном процессе   мониторинга результатов учебной деятельности учащихся  для объективного оценива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психологическими службами образовательных учреждений методов максимально эффективного функционирования учащихся и педагогов в рамках образовательного пространства, основанного на использовании дистанционных образовательных технолог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ганизационные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механизма построения образовательных сетей и выбора модели, адекватной образовательным потребностям и ресурсному обеспечению образовательных учреждений, входящих в сетевое взаимодейств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воение механизма создания и эффективного использования ресурсных центров дистанционного обуч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новых подходов к организационному построению учебно-воспитательного процесса в образовательных учреждениях се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я системы мониторинга работы образовательных сете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комплекса показателей педагогической  эффективности работы образовательных сете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пакета нормативно-правовых документов, обеспечивающих использование образовательных технологий в учебном процессе при организации профильного обучения  в условиях сетевого взаимодействия образовательных учреждений и направленных на полноценное удовлетворение потребностей учащих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ансово-экономические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экономических индикаторов эффективности работы образовательных учреждений в се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сравнительного экономического анализа эффективности использования ресурсов (образовательных, кадровых, организационных, материально-технических) в условиях  функционирования образовательных сет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чение внебюджетных средств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о-правовые акты, регулирующие сетевое взаимодействие образовательных учрежде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и заключении договоров между участниками сети образовательные учреждения становятся участниками гражданских правоотношений, которые регулируются Граждански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редствами правового регулирования сетевого взаимодействия в образовательных учреждениях выступаю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договор образовательного учреждения с учредителем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 локальных актов, в которых регулируются правоотношения участников образовательного процесса в связи с реализацией образовательных программ «Положение о базовой школе», «Положение о Совете сети», «Положение об ОМО», «Положение об организации предпрофильной подготовки и профильного обучения в сети», «Положение о портфолио ученика», «Положение о сетевых олимпиадах и конференциях школьников» и друг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 договоров со сторонними образовательными учреждениями и организациями, обеспечивающими совместную реализацию образовательных программ («О взаимодействии образовательных учреждений», «О сотрудничестве учреждений дополнительного образования и социальной сферы (детская музыкальная школа, ДЮСШ, Д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Э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библиотека и друг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 комплекте локальных актов могут быть закреплены положения, связанные с особенностями обучения с использованием сетевых форм организации учебного процес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раве учащихся на освоение учебных предметов и курсов в других образовательных учреждениях и организац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оформления договора с родителями (законными представителями) учащихся, осваивающих учебные предметы в сторонних образовательных учрежден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ельные величины учебной нагрузки на учащего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разработки и утверждения индивидуального учебного плана, годовых учебных графиков, учебных распис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и формы проведения промежуточной и итоговой аттестации учащих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осуществления зачетов учебных курсов, освоенных учащимися в сторонних образовательных учреждениях или организац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овия и порядок заключения договоров со сторонними учреждениями и организац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Комплект локальных актов обеспечивает регулирование всех деталей образовательного процесса в рамках сетевого обуч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Комплект локальных актов является приложением к Уставу образовательного учреждения, обеспечивающим регулирование всех деталей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Структура и состав се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сети входят образовательные учреждения образовательного округа № 2 (МБОУ Верхневилюйская СОШ №2 имени М.Т. Егорова, МБОУ Оросунская СОШ, МБОУ Намская СОШ, МБОУДОД Оросунский  ЦНП имени К.С. Чиряева, МБОУ Мэйиская ООШ, МБОУ Балаганнахская ООШ)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Содержание и организация деятельности сетевого взаимодействия образовательных учреждений в рамках организации сетевого взаимодейств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бразовательные учреждения, входящие в сетевое взаимодействие, организуют свою деятельность, реализуя общеобразовательные программы, программы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еятельность образовательных учреждений в составе сетевого взаимодействия строится с учетом социального заказа, запросов учащихся и их родителей (законных представителей). Сетевое обучение организуется на основе свободного выбора индивидуальных образовательных маршрутов учащихся. Для следующего учебного года они формируются ежегодно 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те и закрепляются договорами между образовательным учреждением и родителями учащихся с учетом кадровых и материальных возможностей школ. Индивидуальные образовательные маршруты уточняются и утверждаются в начале учебного го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Построение сетевого взаимодействия осуществляется  в форме интеграции нескольких школ вокруг базовой школы МБОУ Верхневилюйская СОШ №2 имени М.Т. Егорова, обладающей наибольшим материальным и кадровым потенциалом, выполняющей роль ресурсного центра. Каждая из школ образовательного округа обеспечивает в полном объеме изучение базовых общеобразовательных предметов и ту часть вариативного содержания обучения (профильные предметы и элективные курсы), которую она в состоянии реализовать с учетом своих возможностей. Остальную часть профильной подготовки реализует ресурсный центр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Базовая школа является опорной школой, в которой аккумулируется информация об обучающихся школ округа и проводится мониторинг качества образования и социализации  п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дметам выбранного ими профи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. Механизм управ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тевым взаимодействие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овательных учрежден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  <w:lang w:eastAsia="ru-RU"/>
        </w:rPr>
        <w:t xml:space="preserve">6.1. Управление сети осуществляется на основе сочетания принципов </w:t>
      </w:r>
      <w:r>
        <w:rPr>
          <w:rFonts w:eastAsia="Times New Roman" w:cs="Times New Roman" w:ascii="Times New Roman" w:hAnsi="Times New Roman"/>
          <w:spacing w:val="-4"/>
          <w:w w:val="105"/>
          <w:sz w:val="24"/>
          <w:szCs w:val="24"/>
          <w:lang w:eastAsia="ru-RU"/>
        </w:rPr>
        <w:t>коллегиальности и самоуправления.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4"/>
          <w:w w:val="105"/>
          <w:sz w:val="24"/>
          <w:szCs w:val="24"/>
          <w:lang w:eastAsia="ru-RU"/>
        </w:rPr>
        <w:t>Отношения между базовой школой и школами округа о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  <w:lang w:eastAsia="ru-RU"/>
        </w:rPr>
        <w:t>пределяются договором, заключаемым между ни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  <w:lang w:eastAsia="ru-RU"/>
        </w:rPr>
        <w:t>6.2. Непосредственное управление сетевым взаимодействием образовательных учреждений осуществляет Координационный Совет сети, в состав которого входят по одному представителю от каждого образовательного учреждения и Координационного Совета МКУ Управление образования МР «Верхневилюйский улус (район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  <w:lang w:eastAsia="ru-RU"/>
        </w:rPr>
        <w:t>6.3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сновные функции Координационного Совета сети состоят в следующем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Symbol" w:cs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апрашивает, обобщает информацию о кадровых, методических, материально-технических ресурсах общеобразовательных учреждений сет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Symbol" w:cs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гласует учебные планы общеобразовательных учреждений сет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Symbol" w:cs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ставляет перечень методических ОМО, предпрофильных курсов сети, культурно-досуговых мероприятий реализуемых в условиях сетевого взаимодейств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Symbol" w:cs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апрашивает у общеобразовательных учреждений сети информацию о выборе,  составляет сетевую карту спроса и предложе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Symbol" w:cs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формирует сменные группы, составляет сетевое расписани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Symbol" w:cs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нализирует информацию об образовательных ресурсах образовательных учреждений других типов и видов, которые могут быть использованы для реализации общеобразовательных программ и программ предпрофильных курсов в условиях сетевого взаимодейств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Symbol" w:cs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нализирует информацию о ресурсах необразовательных учреждений и организаций, которые могут быть использованы для реализации практической части общеобразовательных программ и программ предпрофильных курсов в условиях сетевого взаимодейств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Symbol" w:cs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ставляет транспортную карту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Symbol" w:cs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ырабатывает предложения и рекомендации для общеобразовательных учреждений сети по использованию ресурсов образовательных и необразовательных учреждений и организаций для реализации общеобразовательных программ и программ предпрофильных курсов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Symbol" w:cs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ырабатывает предложения, рекомендации по изменению в нормативной базе общеобразовательных учреждений для организации эффективного взаимодейств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тверждает локальные акты сети (Положение о Совете; Договор о сетевом взаимодействии общеобразовательных учреждений)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6"/>
          <w:w w:val="105"/>
          <w:sz w:val="24"/>
          <w:szCs w:val="24"/>
          <w:lang w:eastAsia="ru-RU"/>
        </w:rPr>
        <w:t xml:space="preserve">6.4. 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  <w:lang w:eastAsia="ru-RU"/>
        </w:rPr>
        <w:t>К исключительной компетенции Совета относ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•   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  <w:lang w:eastAsia="ru-RU"/>
        </w:rPr>
        <w:t>определение приоритетных направлений деятельности сетевого взаимодействия образовательных учре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•   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  <w:lang w:eastAsia="ru-RU"/>
        </w:rPr>
        <w:t xml:space="preserve">внесение изменений и дополнений в документы, регламентирующие деятельность </w:t>
      </w:r>
      <w:r>
        <w:rPr>
          <w:rFonts w:eastAsia="Times New Roman" w:cs="Times New Roman" w:ascii="Times New Roman" w:hAnsi="Times New Roman"/>
          <w:spacing w:val="-4"/>
          <w:w w:val="105"/>
          <w:sz w:val="24"/>
          <w:szCs w:val="24"/>
          <w:lang w:eastAsia="ru-RU"/>
        </w:rPr>
        <w:t>сетевого взаимодействия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w w:val="105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6"/>
          <w:w w:val="105"/>
          <w:sz w:val="24"/>
          <w:szCs w:val="24"/>
          <w:lang w:eastAsia="ru-RU"/>
        </w:rPr>
        <w:t>принятие решения о приеме в сеть новых образовательных учреждений и о выходе из его состава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w w:val="105"/>
          <w:sz w:val="24"/>
          <w:szCs w:val="24"/>
          <w:lang w:eastAsia="ru-RU"/>
        </w:rPr>
        <w:t xml:space="preserve">6.5. </w:t>
      </w:r>
      <w:r>
        <w:rPr>
          <w:rFonts w:eastAsia="Times New Roman" w:cs="Times New Roman" w:ascii="Times New Roman" w:hAnsi="Times New Roman"/>
          <w:spacing w:val="4"/>
          <w:w w:val="105"/>
          <w:sz w:val="24"/>
          <w:szCs w:val="24"/>
          <w:lang w:eastAsia="ru-RU"/>
        </w:rPr>
        <w:t>Заседание Совета проводится не реже одного раза в четверть или по мере н</w:t>
      </w:r>
      <w:r>
        <w:rPr>
          <w:rFonts w:eastAsia="Times New Roman" w:cs="Times New Roman" w:ascii="Times New Roman" w:hAnsi="Times New Roman"/>
          <w:spacing w:val="-4"/>
          <w:w w:val="105"/>
          <w:sz w:val="24"/>
          <w:szCs w:val="24"/>
          <w:lang w:eastAsia="ru-RU"/>
        </w:rPr>
        <w:t xml:space="preserve">еобходимости и правомочно, если на заседании присутствует более половины его членов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ешение Совета считается принятым, если за него проголосовали более 50% членов Совета, присутствующих на заседан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  <w:lang w:eastAsia="ru-RU"/>
        </w:rPr>
        <w:t>6.6. Председателем Координационного Совета становится директор  школы ресурсного центра МБОУ Верхневилюйская СОШ №2 имени М.Т. Егор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w w:val="105"/>
          <w:sz w:val="24"/>
          <w:szCs w:val="24"/>
          <w:lang w:eastAsia="ru-RU"/>
        </w:rPr>
        <w:t>6.8. Член Совета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•   </w:t>
      </w:r>
      <w:r>
        <w:rPr>
          <w:rFonts w:eastAsia="Times New Roman" w:cs="Times New Roman" w:ascii="Times New Roman" w:hAnsi="Times New Roman"/>
          <w:spacing w:val="-4"/>
          <w:w w:val="105"/>
          <w:sz w:val="24"/>
          <w:szCs w:val="24"/>
          <w:lang w:eastAsia="ru-RU"/>
        </w:rPr>
        <w:t>участвовать в работе Совета с правом одного голоса при принятии Советом ре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•   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eastAsia="ru-RU"/>
        </w:rPr>
        <w:t xml:space="preserve">получать полную информацию о деятельности сети, знакомиться с 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  <w:lang w:eastAsia="ru-RU"/>
        </w:rPr>
        <w:t>любой документацией, регламентирующей его деятельност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  <w:lang w:eastAsia="ru-RU"/>
        </w:rPr>
        <w:t>6.9. Член Совета обязан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w w:val="105"/>
          <w:sz w:val="24"/>
          <w:szCs w:val="24"/>
          <w:lang w:eastAsia="ru-RU"/>
        </w:rPr>
        <w:t>соблюдать нормы данного Положения, условия договоров (соглашений), заключаемых между образовательными учреждениями, входящими в данный округ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  <w:lang w:eastAsia="ru-RU"/>
        </w:rPr>
        <w:t>выполнять решения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5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eastAsia="ru-RU"/>
        </w:rPr>
        <w:t>не разглашать конфиденциальную информацию о деятельности Со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. Источники финансир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тевого взаимодействия образовательных учреждений в рамках организации профильного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.1. Финансирование деятельности сети осуществляется в объеме средств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ыделяемых на цели функционирования образовательных учреждений, входящих в состав сети, в соответствии с государственными, региональными нормативами в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зависимости от типа и вида образовательн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7.2. Совет образовательного сети, образовательные учреждения, входящие в состав сети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пр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- привлекать иные финансовые средства за счет внебюджетных и благотворительных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источ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становить подушевое финансирование с учетом договорных отно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разработать систему стимулирования труда и адресной социальной поддержки педагогов и др. на основе Уставов образовательных учреждений, входящих в состав се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8. Реорганизация и ликвидаци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тевого взаимодействия образовательных учрежден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Структура сетевого взаимодействия образовательных учреждений может быть реорганизована в иную образовательную организацию в соответствии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Ликвидация сетевого взаимодействия образовательных учреждений может осуществляться по решению учредителя в соответствии с законодательством Российской Федерации, по решению суда, в случае осуществления деятельности без надлежащей лицензии, либо деятельности, запрещённой законом, или деятельности, не свойственной уставным целям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3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снованием для реорганизации и ликвидации сетевого взаимодействия образовательных учреждений в рамках организации профильного обучения является невыполнение образовательными учреждениями функций и задач согласно данного положения или заключенных договоров; нарушением  Законов РФ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color w:val="FF66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color w:val="FF6600"/>
      <w:sz w:val="31"/>
      <w:szCs w:val="31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FF6600"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eastAsia="Times New Roman" w:cs="Arial"/>
      <w:color w:val="FF66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16:00Z</dcterms:created>
  <dc:creator>Светлана</dc:creator>
  <dc:description/>
  <cp:keywords/>
  <dc:language>en-US</dc:language>
  <cp:lastModifiedBy>ЕГЭ</cp:lastModifiedBy>
  <dcterms:modified xsi:type="dcterms:W3CDTF">2016-03-10T12:15:00Z</dcterms:modified>
  <cp:revision>8</cp:revision>
  <dc:subject/>
  <dc:title/>
</cp:coreProperties>
</file>