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в школе меняется с учетом обновления социально-экономических потребностей и условий развития общества. Меняются идеалы, ценности, на которые ориентируется учитель, воспитывая личность нового типа. Одной из важнейших потребностей современной школы является воспитание делового человека, личности с развитым экономическим мышлением, готовой к жизни и хозяйственной деятельности в условиях рыночных отношений. Если раньше экономические проблемы искусственно отодвигались от школьника и он порою до выпуска из школы оставался в стороне от них, то сегодня жизнь настоятельно требует, чтобы даже ученик начальной школы знал, что такое деньги, из чего складывается бюджет семьи и школы, что такое цена товара, от чего она зависит, как создается богатство и каковы его источники и т.д. Программа ориентирована на подготовку младших школьников к жизни в новых хозяйственно-экономических условиях. Получение детьми знаний позволит уже в начальных классах включиться в экономическую жизнь школы, родительской семьи, а при обучении в средних старших классах осваивать сущность рыночной экономики, овладевать основами предпринимательской деятельности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экономики в раннем возрасте помогает детям развить экономическое мышление, освоить понятийный аппарат, приобрести элементарные навыки, необходимые для ориентации и существования в современном рыночном мире, создать основы для дальнейшего более глубокого изучения экономики в старших классах, формирует стимулы к приобретению знаний.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z w:val="24"/>
          <w:szCs w:val="24"/>
        </w:rPr>
        <w:t>сформировать у  учащихся  экономическое мышление, воспитание культуры поведения в условиях рыночного общества у младших школь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экономических знаний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освоить первоначальные практические навыки грамотного потребителя в рыночном обществе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снову для дальнейшего изучения экономики в старших классах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окружающей жизни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моральные нормы, понятия о добре и зл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граммы элективного курса «» учащиеся получают возмож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нать и поним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ие бывают потреб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ковы источники удовлетворения потреб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чему все потребности нельзя удовлетвори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обходимость выбо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ль денег в жизни человека и общ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ходы и расходы в семь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де можно приобрести товары и услуг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заимоотношения покупателя и продавц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начение труда в удовлетворении потреб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то такое собстве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Иметь представл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 школьном хозяйств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 домашнем хозяйств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 особенностях  местного хозяй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возможности местного хозяйства в удовлетворении потребностей люд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делять жизненно важные потреб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ять источники удовлетворения жизненно важных потреб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ьзоваться деньг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ределять источники доходов и расхо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ъяснять значение труда в удовлетворении потреб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ать элементарные покупки в магазине;</w:t>
      </w:r>
    </w:p>
    <w:p>
      <w:pPr>
        <w:pStyle w:val="Style15"/>
        <w:numPr>
          <w:ilvl w:val="0"/>
          <w:numId w:val="6"/>
        </w:numPr>
        <w:spacing w:lineRule="auto" w:line="240" w:before="4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нализировать возможности домашнего, местного хозяйства в удо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творении потребностей людей.</w:t>
      </w:r>
    </w:p>
    <w:p>
      <w:pPr>
        <w:pStyle w:val="Normal"/>
        <w:spacing w:lineRule="auto" w:line="240" w:before="40" w:after="0"/>
        <w:ind w:left="12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</w:t>
      </w:r>
    </w:p>
    <w:p>
      <w:pPr>
        <w:pStyle w:val="Normal"/>
        <w:numPr>
          <w:ilvl w:val="1"/>
          <w:numId w:val="2"/>
        </w:numPr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ставлять результат своей деятельности, проводить самоанализ деятельности и самооценку её результата;</w:t>
      </w:r>
    </w:p>
    <w:p>
      <w:pPr>
        <w:pStyle w:val="Normal"/>
        <w:numPr>
          <w:ilvl w:val="1"/>
          <w:numId w:val="2"/>
        </w:numPr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сть социально-коммуникативных компетенций у учащихся;</w:t>
      </w:r>
    </w:p>
    <w:p>
      <w:pPr>
        <w:pStyle w:val="Normal"/>
        <w:numPr>
          <w:ilvl w:val="1"/>
          <w:numId w:val="2"/>
        </w:numPr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актических умений, исследовательских навыков и компетенций по данной теме.</w:t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ий инструментарий</w:t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рители достижений учащихся для предметных ЗУНов:</w:t>
      </w:r>
    </w:p>
    <w:p>
      <w:pPr>
        <w:pStyle w:val="Normal"/>
        <w:numPr>
          <w:ilvl w:val="0"/>
          <w:numId w:val="4"/>
        </w:numPr>
        <w:spacing w:lineRule="auto" w:line="240" w:before="40" w:after="0"/>
        <w:ind w:left="72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;</w:t>
      </w:r>
    </w:p>
    <w:p>
      <w:pPr>
        <w:pStyle w:val="Normal"/>
        <w:numPr>
          <w:ilvl w:val="0"/>
          <w:numId w:val="4"/>
        </w:numPr>
        <w:spacing w:lineRule="auto" w:line="240" w:before="40" w:after="0"/>
        <w:ind w:left="72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азличных «экономических» задач;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72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наний учащихся;</w:t>
      </w:r>
    </w:p>
    <w:p>
      <w:pPr>
        <w:pStyle w:val="Normal"/>
        <w:numPr>
          <w:ilvl w:val="0"/>
          <w:numId w:val="11"/>
        </w:numPr>
        <w:spacing w:lineRule="auto" w:line="240" w:before="40" w:after="0"/>
        <w:ind w:left="72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;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720"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блочных заданий по темам.</w:t>
      </w:r>
    </w:p>
    <w:p>
      <w:pPr>
        <w:pStyle w:val="Normal"/>
        <w:spacing w:lineRule="auto" w:line="240" w:before="40" w:after="0"/>
        <w:ind w:left="1230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етьми знания позволят уже в начальных классах вклю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читься в экономическую жизнь школы и семь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На начальной ступени обучения важно с помощью игр, решения про</w:t>
        <w:softHyphen/>
      </w:r>
      <w:r>
        <w:rPr>
          <w:rFonts w:cs="Times New Roman" w:ascii="Times New Roman" w:hAnsi="Times New Roman"/>
          <w:sz w:val="24"/>
          <w:szCs w:val="24"/>
        </w:rPr>
        <w:t>стейших задач, разбора социально-экономических ситуаций, экскурсий</w:t>
      </w:r>
      <w:r>
        <w:rPr>
          <w:rFonts w:cs="Times New Roman" w:ascii="Times New Roman" w:hAnsi="Times New Roman"/>
          <w:spacing w:val="4"/>
          <w:sz w:val="24"/>
          <w:szCs w:val="24"/>
        </w:rPr>
        <w:t>, на предприятия, в магазины вво</w:t>
        <w:softHyphen/>
        <w:t>дить детей в мир экономических понятий и категорий. Необходимо фор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мировать представления о богатстве, воплощенном не только в денеж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ом выражении, но и в сокровищах природы, искусства, результатах тру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да людей. Младшие школьники начинают осознавать зависимость благо</w:t>
        <w:softHyphen/>
      </w:r>
      <w:r>
        <w:rPr>
          <w:rFonts w:cs="Times New Roman" w:ascii="Times New Roman" w:hAnsi="Times New Roman"/>
          <w:sz w:val="24"/>
          <w:szCs w:val="24"/>
        </w:rPr>
        <w:t>состояния общества и человека, удовлетворения их потребностей от к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чества труда. Ребята познают значение природных богатств для человека, </w:t>
      </w:r>
      <w:r>
        <w:rPr>
          <w:rFonts w:cs="Times New Roman" w:ascii="Times New Roman" w:hAnsi="Times New Roman"/>
          <w:spacing w:val="6"/>
          <w:sz w:val="24"/>
          <w:szCs w:val="24"/>
        </w:rPr>
        <w:t>проникаются бережным отношением к природе и всем видам ресурс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ые формы организации учебного процесса многообразны: игры, решение задач, выполнение проблемных заданий, постановка контролирующих и итоговых вопросов и т.п. Наиболее часто структура урока включает несколько взаимосвязанных по теме, но различных по типу деятельности частей. Например, рассказ учителя с элементами беседы, дискуссии, игра, изобразительная деятельность, разбор рисунков учащихс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ым приемом преподавания экономики в начальных классах являются развивающие игры, которые стимулируют активность детей, формируют способность самостоятельно ориентироваться в учебных и жизненных ситуациях, поддерживать интерес к предмету. В курсе разработаны игры различных типов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е обучающие игры, рассчитанные на то, что через участие в игре ученики осознают проблему и в конце игры сами смогут сделать нужные выводы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 игры, рассчитанные на закрепление полученных на уроке знани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, рассчитанные на повторение и контроль знаний учащихся по всему пройденному материалу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последних лучше отвести целый урок в конце четверти. Задача учителя организовать эти игры так, чтобы они носили не только образовательный, но и праздничный, соревновательный характер. Формы организации этих уроков могут быть разнообразны. Можно рекомендовать такие игровые формы, как "Путешествие в страну Экономика", "Звездный час"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оизношение экономических терминов было правильным и грамотным, рекомендуется перед началом урока новые понятия записывать на доске. Это позволит задействовать зрительную память учащихся. По мере приобретения школьниками экономических знаний перед учителем ставится задача добиваться, чтобы </w:t>
      </w:r>
      <w:r>
        <w:rPr>
          <w:rFonts w:cs="Times New Roman" w:ascii="Times New Roman" w:hAnsi="Times New Roman"/>
          <w:iCs/>
          <w:sz w:val="24"/>
          <w:szCs w:val="24"/>
        </w:rPr>
        <w:t>в своих ответах ученики использовали изученные экономические понят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й курс тесно связан со многими школьными предметами: математикой, экологией, историей, изобразительным искусством, развитием речи (как составной частью уроков чтения и русского языка)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теснее будут осуществляться межпредметные связи, тем продуктивнее будет изучение основ экономик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экономики    - интересно для учащихс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помогает находить решения конкретных задач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даёт простор для проявления творческой активност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40" w:after="200"/>
        <w:jc w:val="both"/>
        <w:rPr/>
      </w:pPr>
      <w:r>
        <w:rPr/>
        <w:t>Календарно-тематический план по курсу «Экономика»   3 класс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59"/>
        <w:gridCol w:w="834"/>
        <w:gridCol w:w="2993"/>
        <w:gridCol w:w="2410"/>
        <w:gridCol w:w="850"/>
      </w:tblGrid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час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пед.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Тру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чему все трудятс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руд на производств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сп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дукция. Товар. Услуг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обучающ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изводство товаров и услу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нтерактивные иг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эйн 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ктическ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е об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Собственность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бственность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мыш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иды собственност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огатство нашего кра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 Круглый ст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ктическое занят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номическ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Домашнее хозяйство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то такое домашне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юджет семьи. Потребности семь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береж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ктическое занят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номическ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Сельское хозяйство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юджет нашей деревн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е обу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мышленность нашего кра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 Написание мини-сочи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фера услуг. Транспорт. Связь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ммунальные услуг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е обу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вой вклад в экономику родного кра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ктическое занят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номически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Торговл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давцы и покупател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Игра «Экономический лабири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годный вариа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и. Аукци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орговля, как средство обмен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решение логически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екла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мини-эссе. Создание «своей рекла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нкуренц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 Решение логических заданий. Работа с раздаточным материа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п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Я как предпринимате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ла. Ролевые игры. Интеллектуаль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ктическое занят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номически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мини-про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общ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ини - про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0" w:after="200"/>
        <w:jc w:val="both"/>
        <w:rPr/>
      </w:pPr>
      <w:r>
        <w:rPr/>
        <w:t>Календарно-тематический план по курсу «Экономика»   2 класс</w:t>
      </w:r>
    </w:p>
    <w:tbl>
      <w:tblPr>
        <w:tblW w:w="10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1560"/>
        <w:gridCol w:w="2834"/>
        <w:gridCol w:w="2552"/>
        <w:gridCol w:w="380"/>
        <w:gridCol w:w="614"/>
        <w:gridCol w:w="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пед. тех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экономи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товар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технолог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услуг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значит экономит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дисп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en-US"/>
              </w:rPr>
              <w:t>Проблема выбор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Без чего человеку не обойтис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вр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Что такое потребност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Удовлетворение потре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уровневое обуче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Ограниченность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дисп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Что такое ресурс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Виды ресур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ющее обуче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 xml:space="preserve">Выбор. Выго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«Хочу» и «мог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ическое мыш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Обобщение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eastAsia="en-US"/>
              </w:rPr>
              <w:t>День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Деньги и их проис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вод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аукцио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Деньги в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Как и где хранят день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ниров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Путешествие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к-путеше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технолог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вр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Обобщение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щающи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сание мини-сочинен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eastAsia="en-US"/>
              </w:rPr>
              <w:t>Доходы и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Доходы 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к-дисп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Доходы и предприятий и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Расходы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юще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Расходы  предприятий и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ическое мышле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Обобщение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en-US"/>
              </w:rPr>
              <w:t>Покупатель и продавец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упатели и продав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к-путеше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де продают това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ен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ниров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юще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 идем за покуп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ниров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Обобщение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бща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40" w:after="200"/>
        <w:ind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алендарно-тематическое планирование для 4-х класс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1"/>
        <w:gridCol w:w="2834"/>
        <w:gridCol w:w="2835"/>
        <w:gridCol w:w="1134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ро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сов. пед.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Местное хозя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дной кр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Хозяйство родн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обучающ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есурсы нашего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рен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огатство  наше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нтерак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ном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обще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Возможности местного хозяйства в удовлетворении потребностей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мышленность наше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ее об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фера услуг. Транспорт. Связ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 Круглый стол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п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льское хозя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Я – предпринима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 Работа с раздаточны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обще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Управление местным хозяй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то такое упра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сп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истема управления в нашем улу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уровневое об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юджет нашего ул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обучающ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орговля нашего ул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мини-э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Я и моя фи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обще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8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8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8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8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8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8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8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алендарно-тематическое планирование для 1-х класс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1"/>
        <w:gridCol w:w="2693"/>
        <w:gridCol w:w="1984"/>
        <w:gridCol w:w="99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ро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сов. пед.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еобходимость изучения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будем изуча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изучать экономик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тре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отре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ее обу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в пище, воде, воздухе и тепле (физиологические потреб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безопасности и сохранени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и ува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оявлении интер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отребно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точники удовлетворения потре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сп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уровневое обу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обучающ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мини-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знаем об источниках удовлетворения потребнос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защит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40" w:after="200"/>
        <w:ind w:firstLine="5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Times New Roman"/>
      <w:b/>
      <w:i/>
      <w:shadow/>
      <w:spacing w:val="20"/>
      <w:sz w:val="4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2"/>
    <w:qFormat/>
    <w:rPr>
      <w:rFonts w:ascii="Arial" w:hAnsi="Arial" w:eastAsia="Times New Roman" w:cs="Times New Roman"/>
      <w:b/>
      <w:i/>
      <w:shadow/>
      <w:spacing w:val="20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58:00Z</dcterms:created>
  <dc:creator>Admin</dc:creator>
  <dc:description/>
  <cp:keywords/>
  <dc:language>en-US</dc:language>
  <cp:lastModifiedBy>Галина</cp:lastModifiedBy>
  <dcterms:modified xsi:type="dcterms:W3CDTF">2014-10-06T15:24:00Z</dcterms:modified>
  <cp:revision>5</cp:revision>
  <dc:subject/>
  <dc:title/>
</cp:coreProperties>
</file>