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Оросу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конкурс разработок «Уроки по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ПО ГЕОГРАФИИ В 5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ИЯ РУССКИХ ПУТЕШЕСТВЕН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 Адамова Сардана Петровна</w:t>
      </w:r>
    </w:p>
    <w:p>
      <w:pPr>
        <w:pStyle w:val="Normal"/>
        <w:jc w:val="center"/>
        <w:rPr/>
      </w:pPr>
      <w:r>
        <w:rPr>
          <w:b/>
        </w:rPr>
        <w:t>Учитель географии МБОУ Орос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хнологическая карта урока</w:t>
      </w:r>
    </w:p>
    <w:tbl>
      <w:tblPr>
        <w:tblW w:w="1425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"/>
        <w:gridCol w:w="1276"/>
        <w:gridCol w:w="1279"/>
        <w:gridCol w:w="1560"/>
        <w:gridCol w:w="1276"/>
        <w:gridCol w:w="4821"/>
        <w:gridCol w:w="2097"/>
      </w:tblGrid>
      <w:tr>
        <w:trPr>
          <w:trHeight w:val="28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. учителя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амова Сардана Петровна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 (Группа)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класс</w:t>
            </w:r>
          </w:p>
        </w:tc>
      </w:tr>
      <w:tr>
        <w:trPr>
          <w:trHeight w:val="268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урока (занятия)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2" w:leader="none"/>
              </w:tabs>
              <w:spacing w:before="0" w:after="160"/>
              <w:rPr/>
            </w:pPr>
            <w:r>
              <w:rPr/>
              <w:t>Открытия русских путешественников</w:t>
            </w:r>
          </w:p>
        </w:tc>
      </w:tr>
      <w:tr>
        <w:trPr>
          <w:trHeight w:val="23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ль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ирование представления об открытиях русских путешественников.</w:t>
            </w:r>
          </w:p>
        </w:tc>
      </w:tr>
      <w:tr>
        <w:trPr>
          <w:trHeight w:val="459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чи: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учающие:</w:t>
            </w:r>
            <w:r>
              <w:rPr/>
              <w:t xml:space="preserve"> Познакомить с важными географическими открытиями русских путешественников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ющие:</w:t>
            </w:r>
            <w:r>
              <w:rPr/>
              <w:t xml:space="preserve"> Выявить роль русских путешественников в развитии географической науки. Продолжить формирование умения работать с текстом учебника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ные:</w:t>
            </w:r>
            <w:r>
              <w:rPr/>
              <w:t xml:space="preserve"> использовать воспитательный и развивающий потенциал учебного материала темы для воздействия на эмоциональную сферу личности учащегос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 урока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к комбинированный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ланируемые результаты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формирование целостного мировоззрения, соответствующего современному уровню развития науки; осмысление нравственных и этических ценностей; развитие мотивов учебной деятельности и формирование личностного смысла учения; развитие навыков сотрудничества со взрослыми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уметь самостоятельно определять тему; работать в группе и индивидуально; оценивать результаты своей деятельности и осуществлять рефлекси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формулировать, аргументировать и отстаивать свое мнение, участвовать в дискуссии, задавать разные типы вопросов в разных ситуациях коммуникаци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сравнивать, анализировать, обобщать и делать выводы, определять причинно-следственные связи, устанавливать аналогии, классифицировать, определять содержание понятий, оценивать. 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редства ИКТ, аппаратное обеспечение, оборудование 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 «Русские путешественники», проектор, компьютер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/>
              <w:t>Карта «Физическая карта полушарий», атласы, учебники по географии, дополнительные материалы</w:t>
            </w:r>
          </w:p>
        </w:tc>
      </w:tr>
      <w:tr>
        <w:trPr/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 (ЗАНЯТИЯ)</w:t>
            </w:r>
          </w:p>
        </w:tc>
      </w:tr>
      <w:tr>
        <w:trPr>
          <w:trHeight w:val="10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этап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. деятельн. учащих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Организационный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здать положительный эмоциональный настрой, мобилизовать в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ый день. Я рада видеть вас и надеюсь на успешное взаимодействие на уроке.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ие учителя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2. 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5 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еобходимых знаний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Опираясь на повторение пройденного материала перейти к постановке проблемы урока формулир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мы будем отгадывать кроссворд. Каждому на стол положила лист. В данном листе имеются вопросы и отвечая, заполнить кроссворд. Этими листами вы работаете впервые, поэтому я буду помогать.</w:t>
            </w:r>
          </w:p>
          <w:p>
            <w:pPr>
              <w:pStyle w:val="Normal"/>
              <w:rPr/>
            </w:pPr>
            <w:r>
              <w:rPr/>
              <w:t>1.И так мы отгадали кроссворд молодцы.</w:t>
            </w:r>
          </w:p>
          <w:p>
            <w:pPr>
              <w:pStyle w:val="Normal"/>
              <w:rPr/>
            </w:pPr>
            <w:r>
              <w:rPr/>
              <w:t>2.Все они чем занимались?</w:t>
            </w:r>
          </w:p>
          <w:p>
            <w:pPr>
              <w:pStyle w:val="Normal"/>
              <w:rPr/>
            </w:pPr>
            <w:r>
              <w:rPr/>
              <w:t>3.Ребята посмотрите на кроссворд и найдите русского путешественника?</w:t>
            </w:r>
          </w:p>
          <w:p>
            <w:pPr>
              <w:pStyle w:val="Normal"/>
              <w:rPr/>
            </w:pPr>
            <w:r>
              <w:rPr/>
              <w:t>Правильно Афанисий Никитин , а кем он был?</w:t>
            </w:r>
          </w:p>
          <w:p>
            <w:pPr>
              <w:pStyle w:val="Normal"/>
              <w:rPr/>
            </w:pPr>
            <w:r>
              <w:rPr/>
              <w:t>Хорошо ребята, а раз мы затрудняемся то мы еще должны узнать еще много о 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ильно, молодцы!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и заполняют крос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крытие русских путешественников</w:t>
            </w:r>
          </w:p>
        </w:tc>
      </w:tr>
      <w:tr>
        <w:trPr>
          <w:trHeight w:val="8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 Создание проблемной, постановк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положительную мотивацию обучающихся для изучения новой темы, формировать у учащихся логическое мышление, умение на основе анализа темы урока формулировать цель урока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Познавательные УУД- выдвижение гипотез и их 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ловесный репродуктивн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i/>
              </w:rPr>
              <w:t>Организует беседу по уточнению и конкретизации первичных знаний</w:t>
            </w:r>
            <w:r>
              <w:rPr/>
              <w:t xml:space="preserve">;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Давайте попробуем поработать с таблицей </w:t>
            </w:r>
          </w:p>
          <w:tbl>
            <w:tblPr>
              <w:tblW w:w="3222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74"/>
              <w:gridCol w:w="1074"/>
            </w:tblGrid>
            <w:tr>
              <w:trPr>
                <w:trHeight w:val="31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Что я знаю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Что я хочу узнать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Что мы узнали, и что нам осталось узнать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Style w:val="Appleconvertedspace"/>
                <w:color w:val="000000"/>
              </w:rPr>
            </w:pPr>
            <w:r>
              <w:rPr/>
              <w:t>Подумайте, и заполните первый столбик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щиеся записывают тему урока, что они знают о русских путешественниках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полняют первый столбик «Что я знаю»</w:t>
            </w:r>
          </w:p>
        </w:tc>
      </w:tr>
      <w:tr>
        <w:trPr>
          <w:trHeight w:val="8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Этап выявления затруд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явление затруднений  по тем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глядно-образные мет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Ф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заполним второй столбик таблицы. «Что я хочу узнать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 этого мы с вами будем работать по групп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казывают свои предположения. Объясняют свой выбор.</w:t>
            </w:r>
          </w:p>
        </w:tc>
      </w:tr>
      <w:tr>
        <w:trPr>
          <w:trHeight w:val="4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Этап объяснения (добывания) нового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; Формировать навыки самостоятельного осмысления и оценки обучающимся своих знаний; выявить сформированность навыка самостоятельной работы с картой, учебником и дополнительной литературой, наглядными пособиями.</w:t>
            </w:r>
          </w:p>
          <w:p>
            <w:pPr>
              <w:pStyle w:val="Normal"/>
              <w:rPr/>
            </w:pPr>
            <w:r>
              <w:rPr/>
              <w:t>Регулятивные УУД-находить в тексте конкретные факты, сведения, умения работать литературой.</w:t>
            </w:r>
          </w:p>
          <w:p>
            <w:pPr>
              <w:pStyle w:val="Normal"/>
              <w:rPr/>
            </w:pPr>
            <w:r>
              <w:rPr/>
              <w:t>Формирование самооценки, самоконтролю выполняемой работы</w:t>
            </w:r>
          </w:p>
          <w:p>
            <w:pPr>
              <w:pStyle w:val="Normal"/>
              <w:rPr/>
            </w:pPr>
            <w:r>
              <w:rPr/>
              <w:t>Познавательные: формирование логических умений: анализ, построение цепочек рассуждения.</w:t>
            </w:r>
          </w:p>
          <w:p>
            <w:pPr>
              <w:pStyle w:val="Normal"/>
              <w:rPr/>
            </w:pPr>
            <w:r>
              <w:rPr/>
              <w:t>Личностные: формирование нравственно-этических ценностей, патриот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исковый метод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: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амостоятельную работу</w:t>
            </w:r>
            <w:r>
              <w:rPr/>
              <w:t xml:space="preserve"> с учебником устное сообщение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 группа статья «Открытие и освоение Севера новгородцами и поморами»;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2 группа статья «Хождение за 3 моря»;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3 группа статья «Освоение Сибири» -Ермак Тимофеевич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4 группа статья «Освоение Сибири» -Семен Дежнев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5 группа статья «Камчатская экспедиция»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групповая работа по индивидуальными заданиями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беседу по уточнению и конкретизации первичных зн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тают  и анализируют материал  учеб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ют найденный матери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чают по заданным темам используя  материалы конкретной темы, показывая на карте России.</w:t>
            </w:r>
          </w:p>
        </w:tc>
      </w:tr>
      <w:tr>
        <w:trPr>
          <w:trHeight w:val="277" w:hRule="atLeast"/>
        </w:trPr>
        <w:tc>
          <w:tcPr>
            <w:tcW w:w="1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 с вами славно поработали, немножко нам стало холодно и мы отправляемся на несколько секунд в жаркие стран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 стали (музыка, разминка)</w:t>
            </w:r>
            <w:r>
              <w:rPr>
                <w:b/>
              </w:rPr>
              <w:t xml:space="preserve"> Физминутка – 45 секунд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амостоятельная работа с самопровер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я по теме уро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и частично-поисковый методы</w:t>
            </w:r>
          </w:p>
          <w:p>
            <w:pPr>
              <w:pStyle w:val="Normal"/>
              <w:rPr/>
            </w:pPr>
            <w:r>
              <w:rPr/>
              <w:t>Практические метод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П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одит обучающихся к выводу</w:t>
            </w:r>
            <w:r>
              <w:rPr/>
              <w:t xml:space="preserve"> о значении открытий русских путешественников.</w:t>
            </w:r>
          </w:p>
          <w:p>
            <w:pPr>
              <w:pStyle w:val="Normal"/>
              <w:ind w:left="132" w:hanging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одящими вопросами помогает выявить причинно-следственные связи.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елают выводы 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яют взаимопроверку</w:t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флексия. Включение нового в систему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стематизация и обобщение знаний по тем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весный репродуктивный 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i/>
              </w:rPr>
              <w:t xml:space="preserve">Акцентирует внимание на конечных результатах учебной деятельности обучающихся на занятии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i/>
              </w:rPr>
              <w:t>В чем заслуга русских первопроходцев?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i/>
              </w:rPr>
              <w:t>Чем мы занимались на уроке?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i/>
              </w:rPr>
              <w:t>Что нового мы узнали?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уют конечный результат своей работы заполняя 3 столбик таблицы</w:t>
            </w:r>
          </w:p>
          <w:p>
            <w:pPr>
              <w:pStyle w:val="Normal"/>
              <w:rPr/>
            </w:pPr>
            <w:r>
              <w:rPr/>
              <w:t>«Что мы узнали, и что нам осталось узнать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яют самооценку.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ми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общение знаний по тем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ловес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  <w:i/>
              </w:rPr>
              <w:t>Дает комментарий к домашнему заданию</w:t>
            </w: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Style w:val="Emphasis"/>
                <w:iCs w:val="false"/>
              </w:rPr>
            </w:pPr>
            <w:r>
              <w:rPr>
                <w:rStyle w:val="Emphasis"/>
                <w:b/>
                <w:bCs/>
                <w:iCs w:val="false"/>
              </w:rPr>
              <w:t>1.Нормативный уровен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 w:before="0" w:after="0"/>
              <w:ind w:left="132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Cs w:val="false"/>
                <w:sz w:val="22"/>
                <w:szCs w:val="22"/>
              </w:rPr>
              <w:t>п. 7 (читать пересказывать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 w:before="0" w:after="0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Ответьте письменно на вопросы 1-4,  стр. 40; </w:t>
            </w:r>
          </w:p>
          <w:p>
            <w:pPr>
              <w:pStyle w:val="Style16"/>
              <w:rPr>
                <w:rStyle w:val="Emphasis"/>
                <w:b/>
                <w:b/>
                <w:bCs/>
                <w:iCs w:val="false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b/>
                <w:bCs/>
                <w:iCs w:val="false"/>
              </w:rPr>
              <w:t>2. Творческий уровень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132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Выполнить страничку (на бумаге) о Великих русских путешественниках. В неё можно поместить стихи фотографии  (рисунки),  легенды, интересные факты, кроссворды  и т.д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ют комментарий учителя, делают записи в дневниках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2:00Z</dcterms:created>
  <dc:creator>евросетьпк</dc:creator>
  <dc:description/>
  <cp:keywords/>
  <dc:language>en-US</dc:language>
  <cp:lastModifiedBy>библиотека</cp:lastModifiedBy>
  <cp:lastPrinted>2015-12-02T15:57:00Z</cp:lastPrinted>
  <dcterms:modified xsi:type="dcterms:W3CDTF">2015-12-02T12:58:00Z</dcterms:modified>
  <cp:revision>20</cp:revision>
  <dc:subject/>
  <dc:title/>
</cp:coreProperties>
</file>